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t>A REVIEW OF PERFORMANCE OF STATUTORY AND AUTONOMOUS BODIES UNDER THE ADMINISTRATIVE CONTROL OF MINISTRY OF CULTURE</w:t>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r>
    </w:p>
    <w:p>
      <w:pPr>
        <w:pStyle w:val="Heading4"/>
        <w:tabs>
          <w:tab w:val="clear" w:pos="0"/>
        </w:tabs>
        <w:spacing w:lineRule="atLeast" w:line="300" w:before="120" w:after="120"/>
        <w:ind w:left="0" w:hanging="0"/>
        <w:jc w:val="both"/>
        <w:rPr>
          <w:rFonts w:ascii="CG Times;Times New Roman" w:hAnsi="CG Times;Times New Roman" w:cs="CG Times;Times New Roman"/>
          <w:b w:val="false"/>
          <w:b w:val="false"/>
          <w:bCs/>
          <w:sz w:val="24"/>
        </w:rPr>
      </w:pPr>
      <w:r>
        <w:rPr>
          <w:rFonts w:cs="CG Times;Times New Roman" w:ascii="CG Times;Times New Roman" w:hAnsi="CG Times;Times New Roman"/>
          <w:b w:val="false"/>
          <w:sz w:val="24"/>
        </w:rPr>
        <w:tab/>
        <w:t xml:space="preserve">Ministry </w:t>
      </w:r>
      <w:r>
        <w:rPr>
          <w:rFonts w:cs="CG Times;Times New Roman" w:ascii="CG Times;Times New Roman" w:hAnsi="CG Times;Times New Roman"/>
          <w:b w:val="false"/>
          <w:bCs/>
          <w:sz w:val="24"/>
        </w:rPr>
        <w:t>of Culture</w:t>
      </w:r>
      <w:r>
        <w:rPr>
          <w:rFonts w:cs="CG Times;Times New Roman" w:ascii="CG Times;Times New Roman" w:hAnsi="CG Times;Times New Roman"/>
          <w:sz w:val="24"/>
        </w:rPr>
        <w:t xml:space="preserve"> </w:t>
      </w:r>
      <w:r>
        <w:rPr>
          <w:rFonts w:cs="CG Times;Times New Roman" w:ascii="CG Times;Times New Roman" w:hAnsi="CG Times;Times New Roman"/>
          <w:b w:val="false"/>
          <w:bCs/>
          <w:sz w:val="24"/>
        </w:rPr>
        <w:t>has 33-autonomous/statutory bodies under its administrative control. Out of the 33 organizations, seven are Zonal Cultural Centres (ZCCs) established in various regions in the country.  These autonomous/statutory bodies are functioning in different areas of art &amp; culture namely, museums; public libraries; anthropology; performing arts; plastic and literary arts; Buddhist and Tibetan studies; archival libraries; memorials; etc. On reviewing the performance of these institutions for the last two years i.e. 2010-11 and 2011-12 (up to December, 2011), it has been found by the Ministry that these autonomous organizations are functioning in their respective areas with laudable performance by achieving the objectives and the goals, for which they have been set up.</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PROMOTION AND DISSEMINATION OF ART &amp; CULTURE </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ZONAL CULTURAL CENTRES (ZCCs)</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Zonal Cultural Centres (ZCCs) are engaged in creative development of Indian culture in various regions. The Ministry of Culture has established seven Zonal Cultural Centres in different parts of the country.  These are (i) Eastern Zonal Cultural Centre, (EZCC) Kolkata (ii) North Central Zone Cultural Centre (NCZCC), Allahabad (iii) North East Zone Cultural Centre (NEZCC), Dimapur (iv) North Zone Cultural Centre (NZCC), Patiala (v) South Central Zone Cultural Centre (SCZCC), Nagpur (vi) South Zone Cultural Centre (SZCC), Thanjavur and (vii) West Zone Cultural Centre (WZCC), Udaipur.  The essential thrust of Zonal Cultural Centers has been to create cultural awareness among the people and to identify, nurture and promote the vanishing art forms/traditions in the rural and semi-urban areas of various states. The activities of the seven zonal cultural centres are closely monitored and reviewed from time to time by the Ministry. The programmes undertaken by the ZCCs have been found to be quite effective among the mass, especially among the artists community from various fields of culture. In order to enhance the self-reliance for undertaking programmes, the Ministry had provided Rs. 5.00 crore to each ZCC towards their initial corpus. This was augmented by an additional corpus of Rs. 5.00 crore to each ZCC during the 1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ive Year Plan period. The Ministry also releases funds directly to implement the schemes like National Cultural Exchange Programmes, Guru-Shishya Parampara, Theatre Rejuvenation, Documentation of Vanishing Arts Forms, Establishment of Shilpgrams, National Folk Dance Festival (Lok Tarang) and organizing Republic Day &amp; Crafts Fair every year. For the first time, ZCCs in association with Sangeet Natak Akademi organized a North-East festival called </w:t>
      </w:r>
      <w:r>
        <w:rPr>
          <w:rFonts w:cs="CG Times;Times New Roman" w:ascii="CG Times;Times New Roman" w:hAnsi="CG Times;Times New Roman"/>
          <w:b/>
          <w:bCs/>
        </w:rPr>
        <w:t>‘OCTAVE’</w:t>
      </w:r>
      <w:r>
        <w:rPr>
          <w:rFonts w:cs="CG Times;Times New Roman" w:ascii="CG Times;Times New Roman" w:hAnsi="CG Times;Times New Roman"/>
        </w:rPr>
        <w:t xml:space="preserve"> during March, 2006 in which </w:t>
      </w:r>
      <w:r>
        <w:rPr>
          <w:rFonts w:cs="CG Times;Times New Roman" w:ascii="CG Times;Times New Roman" w:hAnsi="CG Times;Times New Roman"/>
          <w:bCs/>
        </w:rPr>
        <w:t xml:space="preserve">hundreds of artists from the North East Region had come to Delhi and participated in the ‘OCTAVE’ held at Delhi.  The next Festival OCTAVE was held in March, 2007 at Hyderabad, and another festival held at Thiruvananthapuram in February, 2008. In November-December 2008, festivals were held at Goa, Mumbai and Patna simultaneously, with participation of hundred of artists/performer including women artists from North East States, organized by ZCCs in association with Sangeet Natak Akademi. Further, in 2009-10, the North East festival ‘OCTAVE’ was held at Surat. In 2010-11, North East Festival ‘OCTAVE’ was organized at Solan (HP) and this Festival would be organized during February-March, 2012 during the financial year 2011-12. </w:t>
      </w:r>
      <w:r>
        <w:rPr>
          <w:rFonts w:cs="CG Times;Times New Roman" w:ascii="CG Times;Times New Roman" w:hAnsi="CG Times;Times New Roman"/>
        </w:rPr>
        <w:t>The overall performances of the ZCCs have been found to be quite impressive during the years under review.  The activities of the seven ZCCs are closely monitored and reviewed from time to time by the Ministry.</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CENTRE FOR CULTURAL RESOURCES AND TRAINING (CCRT)</w:t>
      </w:r>
    </w:p>
    <w:p>
      <w:pPr>
        <w:pStyle w:val="Heading"/>
        <w:spacing w:lineRule="atLeast" w:line="300" w:before="120" w:after="120"/>
        <w:jc w:val="both"/>
        <w:rPr/>
      </w:pPr>
      <w:r>
        <w:rPr>
          <w:rFonts w:cs="CG Times;Times New Roman" w:ascii="CG Times;Times New Roman" w:hAnsi="CG Times;Times New Roman"/>
          <w:u w:val="none"/>
        </w:rPr>
        <w:tab/>
      </w:r>
      <w:r>
        <w:rPr>
          <w:rFonts w:cs="CG Times;Times New Roman" w:ascii="CG Times;Times New Roman" w:hAnsi="CG Times;Times New Roman"/>
          <w:b w:val="false"/>
          <w:bCs w:val="false"/>
          <w:u w:val="none"/>
        </w:rPr>
        <w:t>The Centre for Cultural Resources and Training (CCRT), an autonomous organization of the Ministry of Culture was set up in 1979. CCRT’s main thrust is to make students aware of the importance of Culture in all development programmes by conducting a variety of training programmes for in-service teachers, teacher educators, educational administrators and students throughout the country. CCRT organized 4 Cultural Festivals for scholarship holders during 2010-11. It awarded 500 Scholarships under Cultural Talent Research Scholarship Scheme for studying the performing and other arts to outstanding young children in the age group of 10-14 yrs during the period under report. 194 New Cultural Clubs were set up in various states in the country. About 8000 teachers/ teacher educators were trained in various training programmes. During 2011-12 (up to Dec. 2011), around 4600 Teachers/ Teacher Educator have been trained in various training programmes and 22565 students have also been trained under orientation training programmes/ refresher courses, etc. in different parts of the country. As against target of setting up of 200 New Cultural Clubs, 124 have been set up in various stages in the country up to Dec. 2011. CCRT organized 50 lectures on Indian Art &amp; Culture for school students and children. In addition to this, 13 publications including reprints have been published up to Dec. 2011. The functioning of the Centre has been reviewed by the Ministry from time to time and it was found that it has function in its efficient manner during the period under review.</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KALAKSHETRA FOUNDATION (KKF)</w:t>
      </w:r>
    </w:p>
    <w:p>
      <w:pPr>
        <w:pStyle w:val="Heading"/>
        <w:spacing w:lineRule="atLeast" w:line="300" w:before="120" w:after="120"/>
        <w:jc w:val="both"/>
        <w:rPr/>
      </w:pPr>
      <w:r>
        <w:rPr>
          <w:rFonts w:cs="CG Times;Times New Roman" w:ascii="CG Times;Times New Roman" w:hAnsi="CG Times;Times New Roman"/>
          <w:b w:val="false"/>
          <w:u w:val="none"/>
        </w:rPr>
        <w:tab/>
      </w:r>
      <w:r>
        <w:rPr>
          <w:rFonts w:cs="CG Times;Times New Roman" w:ascii="CG Times;Times New Roman" w:hAnsi="CG Times;Times New Roman"/>
          <w:b w:val="false"/>
          <w:bCs w:val="false"/>
          <w:u w:val="none"/>
        </w:rPr>
        <w:t>Kalakshetra Foundation was established in 1936 by Rukmini Devi Arundale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During 2010-11, Kalakshetra’s 58th Annual Art Festival was held during December, 2010 which includes Rukmini Devi’s Dance-Drama performance by the Kalakshetra repertory company. In December, 2010, it organized a Craft Bazar in collaboration with Datakaari Haat Samiti, New Delhi. The work on the documentation of remaining 3 parts of Ramayana Series was completed.In October 2011, a three-day festival Svanubhava was held by Kalakshetra which gave the students the opportunity to witness and interact with eminent musicians and dancers. In August 2011, Kalakshetra Foundation organized a workshop on Voice Culture for musicians and students of music. The 59th Annual Arts Festival in Kalakshetra was held over December 21 and 31, 2011. Music performances at the festival included Carnatic recitals by Smt. Aruna Sairam, Smt. Jayanthi Kumaresh, the Rudrapatnam Brothers, Prof. T. N. Krishnan and Hindustani recitals by Sri. Debashish Bhattacharya (Hindustani guitar), Sri. Uday Bhawalkar (Hindustani vocal), Pandit Venkatesh Kumar (Hindustani vocal) and Dr. Dhruba Ghosh (Sarangi). Kalakshetra presented a five-day Kathakali festival called Rajasam from September 19-23, 2011. In November 2011, Kalakshetra hosted the five-day Indo-French Contemporary Dance Festival in collaboration with Alliance Francaise, Chennai. As a part of the North Eastern Development Programme, in October 2011, Kalakshetra presented programs in two state capitals of north eastern states. In July 2011, the Indo-Korean Centre organised the Fourth Samsung Women’s International Film Festival at Kalakshetra. In December 2011, Kalakshetra Foundation hosted a four-day poetry reading festival organised by Prakriti Foundation. Shortly after, as a part of the 150th birth anniversary celebrations of Gurudev Rabindranath Tagore, Kalakshetra organised a poetry reading of Tagore’s poems by Mr. Aftab Seth, former ambassador of India to Japan. The Ministry has been monitoring the performance of Kalakshetra regularly and it has been found that the Foundation has been functioning in the desired direction.</w:t>
      </w:r>
    </w:p>
    <w:p>
      <w:pPr>
        <w:pStyle w:val="Normal"/>
        <w:spacing w:lineRule="atLeast" w:line="300" w:before="120" w:after="120"/>
        <w:ind w:right="36" w:hanging="0"/>
        <w:jc w:val="both"/>
        <w:rPr/>
      </w:pPr>
      <w:r>
        <w:rPr>
          <w:rFonts w:cs="CG Times;Times New Roman" w:ascii="CG Times;Times New Roman" w:hAnsi="CG Times;Times New Roman"/>
          <w:b/>
          <w:bCs/>
          <w:szCs w:val="22"/>
          <w:u w:val="single"/>
        </w:rPr>
        <w:t xml:space="preserve">NATIONAL CULTURE FUND </w:t>
      </w:r>
    </w:p>
    <w:p>
      <w:pPr>
        <w:pStyle w:val="NoSpacing"/>
        <w:spacing w:lineRule="atLeast" w:line="300"/>
        <w:jc w:val="both"/>
        <w:rPr/>
      </w:pPr>
      <w:r>
        <w:rPr>
          <w:rFonts w:cs="CG Times;Times New Roman" w:ascii="CG Times;Times New Roman" w:hAnsi="CG Times;Times New Roman"/>
          <w:szCs w:val="22"/>
        </w:rPr>
        <w:tab/>
        <w:t>The National Culture Fund (NCF) was created by the Government of India, Ministry of Human Resource Development. Department of Culture as a Trust under the Charitable Endowment Act, 1890 through a Gazette Notification S.O.No.695 dated 28th November 1996 on the basis of the recommendations of the Parliamentary Standing Committee on Human Resource Development contained in its 10th Report.  This was done with the aim of mobilizing resources for the promotion, protection and preservation of India’s tangible and intangible cultural heritage. The National Culture Fund fosters the participation of State Governments, Corporate Sector, NGOs, the Private and the Public Sector in this task. The Government of India, Ministry of Culture had a commitment of providing Rs.19.50 crore towards the corpus of the Fund and has fulfilled the commitment by providing the entire amount for the corpus of the NCF. The total amount available with the NCF as on 31st March 2011 is Rs 43.13 crore and includes Rs.12.03 crore in the Secondary Corpus and Project Fund of Rs. 11.60 crore in addition to the amount of Rs.19.50 crore provided by the Government of India as the Primary Corpus. In addition to the above a sum of Rs.27.00 crore was received from the Indian Oil Corporation towards its project fund and Rs.1.00 crore out of this amount has been kept with the NCF in a joint bank account of the NCF and the Indian Oil Foundation and the remaining amount has been kept with the Indian Oil Foundation. During the year under report four projects have been reactivated with Private Sector Funders of NCF projects. Several projects in Partnerships with Public Sectors were reactivated and redeveloped with proper management and several meetings of the Project Implementation Committee. National Culture Fund initiated over nine new projects and signed more than thirteen new MOUs this year in partnerships with the Public and Private sector. The reviews of NCF conducted by the Ministry during the last two years led to the assessment that it has been successfully undertaking its work assigned to it.</w:t>
      </w:r>
    </w:p>
    <w:p>
      <w:pPr>
        <w:pStyle w:val="Normal"/>
        <w:spacing w:lineRule="atLeast" w:line="300" w:before="120" w:after="120"/>
        <w:rPr>
          <w:rFonts w:ascii="CG Times;Times New Roman" w:hAnsi="CG Times;Times New Roman" w:cs="CG Times;Times New Roman"/>
          <w:b/>
          <w:b/>
          <w:szCs w:val="22"/>
          <w:u w:val="single"/>
        </w:rPr>
      </w:pPr>
      <w:r>
        <w:rPr>
          <w:rFonts w:cs="CG Times;Times New Roman" w:ascii="CG Times;Times New Roman" w:hAnsi="CG Times;Times New Roman"/>
          <w:b/>
          <w:szCs w:val="22"/>
          <w:u w:val="single"/>
        </w:rPr>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AKADEMIES &amp;  NSD</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Ministry of Culture has three National Akademies namely, Sangeet Natak Akademi, Sahitya Akademi and Lalit Kala Akademi and the National School of Drama (NSD), which are fully funded autonomous organizations. These academies were set up by the Ministry to promote performing, literary and plastic art forms in the country. They have been providing yeoman service in their respective functional area for promotion of the art forms. National School of Drama (NSD) was established by the Government to promote theatre activities in the country, by imparting training in the field of dramatics. NSD is considered to be one of the most prestigious institutions in the count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SANGEET NATAK AKADEMI</w:t>
      </w:r>
    </w:p>
    <w:p>
      <w:pPr>
        <w:pStyle w:val="Normal"/>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rPr>
        <w:t>The Sangeet Natak Akademi (SNA) was set up in 1953 for the promotion of performing arts in the country. The Akademi acts at the national level for the promotion and growth of Indian music, dance and drama; for the maintenance of standards of training in the performing arts and other related areas. SNA has its Kathak Kendra at New Delhi and Jawahar Lal Nehru Manipur Dance Akademi at Imphal for promotion of Manipuri Dance. In addition to these centres, there is also the Kuttiyattam Centre in Kerala and Chhau Centre at Baripada, Jamshedpur for promotion of these specialized art forms of India. The Akademi is devoted to the furtherance of the performing arts of India and seeks to achieve this by arranging performances by renowned veterans as well as by talented artistes of the younger generations through training programmes, award of scholarships and documentation. During the year 2010-11, Sangeet Natak Akademi added 52 hours of audio and 444 hrs. of video recordings, 11031 black &amp; white and color photographs to its reserves. Akademi submitted 9 nomination dossiers including Qawwali by SNA; Turban Tying by WZCC; Kalamkari Painting by AP Govt.; Jangam Gayan by NZCC; Chettikulangara Kumbha Bharati Kettukazhacha by Kerala Govt.; Ranmale by Govt. of Goa; Gaddi Jatar by IGNCA; Durga Puja by National Library, Kolkata; Nautanki by NSD to UNESCO in Paris on 31.03.2011. SNA published 3 Journals including Sangana and also completed 3 new productions by its repertory. It also recommended grant-in-aid to 33 institutions/ practitioners supported Ramlila, Vedic Chant and Kutiyattam under one of its scheme. Apart from it, 470 Cultural Institutions recommended for financial support and 152 applications recommended for grant-in-aid from NER funds. During 2011-12 (up to December, 11) Sangeet Natak Akademi added about 60 hrs. of audio and 324 hrs. of video recordings; 7940 B&amp;W and Color photographs under its Survey, Documentation and Dissemination Project. It also organized series of festivals- Putul Yatra-festival and exhibition of Indian puppetry at Guwahati and Shilong. Nritya Pratibha programme at Vishakhapatnam and Sangeet Pratibha at Nanital were also organized by SNA during the period under review. It also organized many festival, workshops and exhibitions covering different parts of the country. For Tagore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rth Celebration, SNA organized Rabindra Pranati, Theatre Festival (Dehradun), Remembering Rabindranath, Nritya Natya, Nrityanjali and Shraddhanjali of Dr. Bhupin Hazarika.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SAHITYA AKADEMI</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Sahitya Akademi was set up in 1954 as an autonomous organization of Ministry of Culture. Sahitya Akademi is a national organization which strives to work actively for the development of Indian Letters and to set high literary standards, to foster and coordinate literary activities in all Indian languages and to promote through them the cultural unity of the country. Sahitya Akademi is a central institution for literary dialogue, publication and promotion in the country and the only institution that undertakes literary activities in 24 Indian languages including English. Over more than 56 years of existence, it has ceaselessly endeavored to promote good taste and healthy reading habits, to keep alive the intimate dialogue among the various linguistic and literary zones and groups of India, through seminars, symposia, lectures, discussions, readings and performances including folk arts to increase the pace of mutual translations through workshops and individual assignments and to develop a serious literary culture through the publication of journals, monographs, individual, creative works of every genre, anthologies, encyclopedias, dictionaries, bibliographies, writers’ directories and histories of literature. The Sahitya Akademi has brought out over 6400 books in 24 Indian languages since its inception and till December 2011. It has published about 420 books (including reprints) this year. The Sahitya Akademi maintains a multi-lingual library with books in English and Indian languages, the collection focusing on literature and allied subjects. There is a collection of approximately 1, 62,311 books till December 2011. The Akademi library is a well used library catering to the reading public of Delhi and the NCR. It is an important source of study and research in contemporary Indian literature and has more than 9000 registered members about 900 volumes have been added to the Regional Office Library, Bangalore with a total of 26340 books; 3950 volumes to the Regional Office Library, Kolkata with a total of 22605 and 395 books to the Regional Office Library, Mumbai with a total of 6460.</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LALIT KALA AKADEMI (LKA)</w:t>
      </w:r>
    </w:p>
    <w:p>
      <w:pPr>
        <w:pStyle w:val="Normal"/>
        <w:spacing w:lineRule="atLeast" w:line="300" w:before="0" w:after="120"/>
        <w:ind w:firstLine="720"/>
        <w:jc w:val="both"/>
        <w:rPr>
          <w:rFonts w:ascii="CG Times;Times New Roman" w:hAnsi="CG Times;Times New Roman" w:cs="CG Times;Times New Roman"/>
        </w:rPr>
      </w:pPr>
      <w:r>
        <w:rPr>
          <w:rFonts w:cs="CG Times;Times New Roman" w:ascii="CG Times;Times New Roman" w:hAnsi="CG Times;Times New Roman"/>
        </w:rPr>
        <w:t>The Lalit Kala Akademi which is the National Akademi of Fine Art was set up in 1954 to develop and promote visual arts in India. The main objective of the Akademi is to provide infrastructural facilities to the artist community for the development of art in the country, especially in the field of contemporary art. The Akademi’s sincere commitment for the development of arts is evident through the national and international exhibition programs organized by the head-quarters in New Delhi and by its regional centers situated at Bhubaneswar, Chennai, Kolkata, Lucknow, Shimla and Garhi, New Delhi. As a cultural body that hovers above the entire Indian subcontinent, it plays a role to inter-link the diverse cultures of India to weave up a cultural spread that is magnificent for its colorful threads of creative genius and brilliant designs that delineate fascinating features of Indian life. The Akademi started a new series entitled ‘Artists on Art’. This programme is a regular event of the Akademi. It has been mainly conceived to document the oral history of art from the experiences and memories of those artists who contributed immensely to the progress of Modern and Contemporary Indian Art. For this programme, the Akademi invites an eminent artist and an art critic or an art historian or a curator to be in dialogue with the artist. The artist presents a slideshow of his works of art and provides intimate details and makes explicit the process of making a particular work of art. The critic provides a close understanding of the journey of the artist, which facilitates to understand the artist and his works of art. There is also an archival intend behind this project, so that the Akademi has material with it which the Akademi can preserve and can be useful for research. Under the banner of this series, the Akademi invited Shri Gulammohammed Sheikh, eminent artist on 17.10.2011. The Akademi and the Ministry of Culture, Government of India, commemorating the ‘150th Birth Anniversary of Gurudev Rabindranath Tagore’ (an Indo-Bangladesh Joint celebration under Cultural Exchange Programme) organized Bangla-Tuli, a painting camp by artists from Bangladesh under the Artist-in-Residence programme from 10 to 16 May, 2011 at the Basement Gallery of the Akademi.   Prof. A. Ramachandran, eminent artist and Fellow of the Akademi inaugurated the camp. Artists Hamiduzzaman Khan, Ahmed Shamsuddoha, Abdul Mannan, Nasreen Begum, Mohd. Iqbal, Sheikh Afzal Hussain, Mohd. Eunus, Gholam Faruque Bebul, were the selected artists from Bangladesh who participated in the camp. The Akademi organized an exhibition titled ‘Tolstoy Farm’ Archive of Utopia, curated by Gayatri Sinha, at the galleries of the Akademi.  Kumari Selja, Hon’ble Minister of Culture, Housing and Urban Poverty Alleviation, inaugurated the exhibition on 27th April, 2011.  The exhibition was on view till 19th May, 2011. The Akademi organized a Panel Discussion titled ‘Making Art Issue in Practice’ on 28 April, 2011.  The panelists were Ranbir Kaleka, Mithu Sen, Riyas Komu, Gigi Scaria, Archana Hande and Prof. Parul Mukherjee Dave. The Akademi released a book on ‘Somnath Hore at Seagull Bookstore, Kolkata on 13 August, 2011. Sh. Ashok Vajpeyi, Chairman of the Akademi was the Chief Guest. The book was edited by Nanak Ganguly. During the function Mohan Kaul, Pranab Ranjan Ray, Chandana Hore and Nanak Ganguly shared their thoughts on Somnath Hore. 37 Film/ Video shows were arranged by Akademi at Kaustubh Auditorium, New Delhi. The Akademi participated in the ‘5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International Art Exhibition: la Biennale di Venezia’ held at Italy from 03.06.2011 to 27.11.2011.</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NATIONAL SCHOOL OF DRAMA (NSD)</w:t>
      </w:r>
    </w:p>
    <w:p>
      <w:pPr>
        <w:pStyle w:val="NoSpacing"/>
        <w:spacing w:before="120" w:after="120"/>
        <w:ind w:firstLine="720"/>
        <w:jc w:val="both"/>
        <w:rPr>
          <w:rFonts w:ascii="CG Times;Times New Roman" w:hAnsi="CG Times;Times New Roman" w:cs="CG Times;Times New Roman"/>
        </w:rPr>
      </w:pPr>
      <w:r>
        <w:rPr>
          <w:rFonts w:cs="CG Times;Times New Roman" w:ascii="CG Times;Times New Roman" w:hAnsi="CG Times;Times New Roman"/>
        </w:rPr>
        <w:t>The National School of Drama, one of the foremost theatre training institutions in the world and the only one of its kind in India, was set up by the Sangeet Natak Academi in 1959 as one of its constituent units and later became an independent entity in 1975.  It is an autonomous institution fully financed by the Ministry of Culture, Government of India. The School aims at training students in the field of acting &amp; direction and stagecraft and awards three years’ post graduate diploma which is recognized by the Association of Indian Universities is equivalent to Post-graduate Degree. National School of Drama presented its 13th BRM from 7th to 22nd January 2011.  A total of 81 plays were performed, out of which, twenty three were from foreign countries. The School organized allied events such as Festival of Asia-Pacific Bureau of Drama Schools, lecture demonstrations followed by interactive sessions, interactive sessions with directors, etc. Three photography exhibitions including one on Working Methodologies of Asian Theatre Schools (part of Asia-Pacific Bureau Drama Schools Festival), an exhibition on Actors titled Abhi-Vyakti and a third on the ‘Footsbarn Company’ were also organized as part of the Festival programmes. In keeping with the tradition of taking the Festival to a second city with the objective of extending its scope and sharing its rich repertoire with theatre lovers outside Delhi, many plays from the main event traveled to Chennai, where the Bharat Rang Mahotsav, Chennai, was held from 11-20 January 2011, simultaneously with the festival in Delhi. For the Academic Session 2011-12, 26 students were selected from all over the country which included those belonging to SC/ST and OBC categories as per Government’s policy. In 2011-12, the Repertory Company staged its Summer Theatre Festival from 19th May to 16th June, 2011 in which several shows of plays were showcased. The Repertory Company produced major plays and staged performances including Banbhatt Ki Atamkatha by M.K. Raina; Comrade Kumbhakarana by Mohit Takalkar and Hamara Shahar Us Baras by Kirti Jain. Yayavar, a newly formed wing of the Repertory Company produced the plays Chekov Ki Duniya, Adamzaad &amp; Panchlight by Ranjit Kapoor and opened their tour from 21st to 26th November 2011 in Delhi and further from 3rd to 31st December 2011 in thirteen cities in Madhya Pradesh. The Repertory Company also toured Bengaluru, Hyderabad, Guwahati, Shibsagar, Siliguri and Kolkata from 13th November till 26th December 2011, with the plays, Begum Ka Takia, Blood Wedding, Comrade Kumbhakarna, Hamara Shahar Us Baras and Jaat Hi Poochho Sadhu Ki.</w:t>
      </w:r>
    </w:p>
    <w:p>
      <w:pPr>
        <w:pStyle w:val="Heading"/>
        <w:tabs>
          <w:tab w:val="clear" w:pos="720"/>
          <w:tab w:val="left" w:pos="360" w:leader="none"/>
        </w:tabs>
        <w:spacing w:lineRule="atLeast" w:line="300" w:before="120" w:after="120"/>
        <w:jc w:val="both"/>
        <w:rPr>
          <w:rFonts w:ascii="CG Times;Times New Roman" w:hAnsi="CG Times;Times New Roman" w:cs="CG Times;Times New Roman"/>
          <w:bCs w:val="false"/>
        </w:rPr>
      </w:pPr>
      <w:r>
        <w:rPr>
          <w:rFonts w:cs="CG Times;Times New Roman" w:ascii="CG Times;Times New Roman" w:hAnsi="CG Times;Times New Roman"/>
        </w:rPr>
        <w:t xml:space="preserve">INDIRA GANDHI NATIONAL CENTRE FOR THE ARTS (IGNCA)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 w:val="false"/>
          <w:bCs w:val="false"/>
          <w:u w:val="none"/>
        </w:rPr>
        <w:tab/>
        <w:t xml:space="preserve">IGNCA was established as an autonomous trust in 1987.  It is a center established for studies encompassing all the art forms with their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earned out of the corpus fund.  Funds have also been provided to the Centre for its selected projects / schemes and also for its building projects. In the beginning of XI Five Year Plan IGNCA undertook major new schemes like Multiple Levels of Identity and their Manifestation in Arts, Resource Augmentation and Modernization, and Cultural Informatics Development and Dissemination in digital format. The Computer Informatics Lab has digitized 47,000 Antiquities Registration Forms under the National Mission for Monuments and Antiquities which have data and pictures of objects which has come up for registration as antiquity. </w:t>
      </w:r>
      <w:r>
        <w:rPr>
          <w:rFonts w:cs="CG Times;Times New Roman" w:ascii="CG Times;Times New Roman" w:hAnsi="CG Times;Times New Roman"/>
          <w:b w:val="false"/>
          <w:u w:val="none"/>
        </w:rPr>
        <w:t>During the year under review, IGNCA had undertaken the work relating to publication of critical editions of fundamental text, monographs on Tribal and Folk Culture, republication of texts by eminent scholars. Apart from this research and fields studies; audio video documentation; mounting of exhibitions and multi-media events were also taken up during the year 2010-11. It also undertook production of films, CDs, audio visual recordings, etc. As a part of its scheme of Resource Augmentation and Modernization, a number of books periodicals, journals, etc. were added to its library. During 2011-12 (up to Dec. 2011), most of the schemes/ projects under Promotion of Multi-disciplinary Research and Critical Dialogue among Diverse Arts have been completed and rests are at ongoing stage. IGNCA has taken up the task of modernization of library services State of art equipments in Reprography Computer Centre and Media Production, Collection of Archival material from North East, creation of permanent galleries for display and exhibitions  up to Dec. 2011. Ministry has been constantly monitoring the performance and functioning of the Centre.</w:t>
      </w:r>
    </w:p>
    <w:p>
      <w:pPr>
        <w:pStyle w:val="Heading"/>
        <w:spacing w:lineRule="atLeast" w:line="300" w:before="120" w:after="120"/>
        <w:jc w:val="both"/>
        <w:rPr>
          <w:rFonts w:ascii="CG Times;Times New Roman" w:hAnsi="CG Times;Times New Roman" w:cs="CG Times;Times New Roman"/>
          <w:b w:val="false"/>
          <w:b w:val="false"/>
          <w:u w:val="none"/>
        </w:rPr>
      </w:pPr>
      <w:r>
        <w:rPr>
          <w:rFonts w:eastAsia="CG Times;Times New Roman" w:cs="CG Times;Times New Roman" w:ascii="CG Times;Times New Roman" w:hAnsi="CG Times;Times New Roman"/>
          <w:bCs w:val="false"/>
        </w:rPr>
        <w:t xml:space="preserve"> </w:t>
      </w:r>
      <w:r>
        <w:rPr>
          <w:rFonts w:cs="CG Times;Times New Roman" w:ascii="CG Times;Times New Roman" w:hAnsi="CG Times;Times New Roman"/>
          <w:bCs w:val="false"/>
        </w:rPr>
        <w:t>MUSEUMS</w:t>
      </w:r>
    </w:p>
    <w:p>
      <w:pPr>
        <w:pStyle w:val="Normal"/>
        <w:spacing w:lineRule="atLeast" w:line="300" w:before="120" w:after="120"/>
        <w:ind w:right="36" w:firstLine="720"/>
        <w:jc w:val="both"/>
        <w:rPr/>
      </w:pPr>
      <w:r>
        <w:rPr>
          <w:rFonts w:cs="CG Times;Times New Roman" w:ascii="CG Times;Times New Roman" w:hAnsi="CG Times;Times New Roman"/>
          <w:bCs/>
        </w:rPr>
        <w:t>Museums are repositories of nation’s valuable treasures.  They play a positive and important role in modeling people’s tastes and making them aware of the history and heritage of the country and depict the creative talents available in India.  We are striving to change Museums into engaged in promotion of art, education, research and appreciation.  The Ministry reviews the performance of the museums under it regularly and provides necessary guidance and financial support.  In these days, a lot of emphasis is given on utilizing Information Technology in displaying and documentation of artifacts and other display objects.  Attention has been given to modernization of galleries of the museums to make them at par with international standards.  Keeping in view of the international standards of museum prevalent in economically developed countries, the Ministry of Culture proposes to undertake upgradation and modernization of major museums in metro cities during the XI Five Year Plan period.  In this context, photo documentation and digitization to be undertaken by these Museums becomes significant. Museums are also playing a vital role in reaching out to masses and children through their cultural and educational activities.  Salient features of the review of performance of the museums during 2010-11 &amp; 2011-12 (up to December 2011) are as follows.</w:t>
      </w:r>
    </w:p>
    <w:p>
      <w:pPr>
        <w:pStyle w:val="Heading2"/>
        <w:spacing w:lineRule="atLeast" w:line="300" w:before="120" w:after="120"/>
        <w:jc w:val="both"/>
        <w:rPr>
          <w:rFonts w:ascii="CG Times;Times New Roman" w:hAnsi="CG Times;Times New Roman" w:cs="Times New Roman"/>
          <w:bCs w:val="false"/>
          <w:i w:val="false"/>
          <w:i w:val="false"/>
          <w:iCs w:val="false"/>
          <w:sz w:val="24"/>
          <w:u w:val="single"/>
        </w:rPr>
      </w:pPr>
      <w:r>
        <w:rPr>
          <w:rFonts w:cs="Times New Roman" w:ascii="CG Times;Times New Roman" w:hAnsi="CG Times;Times New Roman"/>
          <w:bCs w:val="false"/>
          <w:i w:val="false"/>
          <w:iCs w:val="false"/>
          <w:sz w:val="24"/>
          <w:u w:val="single"/>
        </w:rPr>
        <w:t>INDIAN MUSEUM, KOLKATA</w:t>
      </w:r>
    </w:p>
    <w:p>
      <w:pPr>
        <w:pStyle w:val="Normal"/>
        <w:ind w:firstLine="720"/>
        <w:jc w:val="both"/>
        <w:rPr/>
      </w:pPr>
      <w:r>
        <w:rPr>
          <w:rFonts w:cs="CG Times;Times New Roman" w:ascii="CG Times;Times New Roman" w:hAnsi="CG Times;Times New Roman"/>
        </w:rPr>
        <w:t>The Indian Museum, Kolkata, was set up in accordance with the Indian Museum Act 1910, is the largest and oldest institution of its kind in India.  It houses unique treasures of Indian and foreign art objects representing centuries of cultural ethos and traditions. The museum has vast repository of paintings, including a few rare ones, sculptures, bronzes, metals, coins, textiles and decorative art pieces. During the period under review, modernization, development of galleries of Art, Archaeology and Anthropology sections were strengthened. The programme of Photo documentation has been undertaken in a big way by the Museum. During the year 2010-11, Indian Museum has physically verified art; archeology and anthropological objects. The Museum had rendered chemical treatment of 961 objects and also restored old valuable documented negatives of antiquities including digitization of color and B &amp; W- 7021 photographs; printing of photographs- 2413; photo documentation of antiquities- 1945; digital photo documentation  of antiquities- 7965  and color photo- 2413. It produced plaster cast replicas- 475 numbers &amp; Plaster cast color finish- 9 nos.; loan kits supplied- 40. On the occasion of 197th Anniversary, Indian Museum organized a special exhibition on “Labanya”-The beauty in Indian Art’ from 2nd February to 11th February 2011. To grace this occasion, cultural programmes were staged in the Central Courtyard of Indian Museum by eminent artists on 4th, February, 6th February, 8th February and 9th February 2011. During 2011-12 (up to Dec. 2011), the museum organized an exhibition title “Jorasanko Thakurbari O Rabindranarh” on the painting including photographs, on the occasion of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rth Anniversary of Kabiguru Rabindranath Tagore. Another exhibition titled “Musical Instrument donated by Raja Sir Sourindra Mohun Tagore” on the occasion of International Museum Day was mounted in Indian Museum. The Museum internship course, conducted by the Indian Museum, for the Post Graduate Students, Dept. of Museology, University of   Calcutta has been completed. Kumari Selja, Hon’ble Cultural Minister, Ministry of Culture, Government of India visited Indian Museum on 6.11.2011. An exhibition titled “Ganesa: Gifted by Vasant Chowdhury” in the collection of Indian Museum was held from 1st to 4th December, 2011 in the Asutosh Birth Centenary Hall, Indian Museum. The exhibition was inaugurated by Shri Jawahar Sircar, I.A.S, Secretary, Ministry of Culture, Government of India. A catalogue on “Ganadevata, Hundred Ganesa icons from Vasant Chowdhury collection ” written by Dr. Shyamal Kanti Chakravarti, Former Director, Indian Museum and Mrs. Sipra Chakravarti, Former Keeper, Art Section, Indian Museum was released by Shri  Jawahar Sircar, I.A.S, Secretary, Ministry of Culture, Government of India. Dr. Shyamal Kanti Chakravarti spoke on Ganesa icons from Vasant Chowdhury collection on 1st December, 2011. Since its inception, the Ministry has been regularly monitoring its functioning, the Museum has been found to be discharging its duties satisfactorily.</w:t>
      </w:r>
    </w:p>
    <w:p>
      <w:pPr>
        <w:pStyle w:val="Heading3"/>
        <w:spacing w:lineRule="atLeast" w:line="300" w:before="120" w:after="120"/>
        <w:jc w:val="both"/>
        <w:rPr>
          <w:rFonts w:ascii="CG Times;Times New Roman" w:hAnsi="CG Times;Times New Roman" w:cs="CG Times;Times New Roman"/>
          <w:bCs/>
          <w:u w:val="single"/>
        </w:rPr>
      </w:pPr>
      <w:r>
        <w:rPr>
          <w:rFonts w:cs="CG Times;Times New Roman" w:ascii="CG Times;Times New Roman" w:hAnsi="CG Times;Times New Roman"/>
          <w:bCs/>
          <w:u w:val="single"/>
        </w:rPr>
        <w:t>SALARJUNG MUSEUM, HYDERABAD</w:t>
      </w:r>
    </w:p>
    <w:p>
      <w:pPr>
        <w:pStyle w:val="TextBody"/>
        <w:spacing w:lineRule="atLeast" w:line="300" w:before="120" w:after="120"/>
        <w:ind w:firstLine="720"/>
        <w:rPr>
          <w:rFonts w:ascii="CG Times;Times New Roman" w:hAnsi="CG Times;Times New Roman" w:cs="CG Times;Times New Roman"/>
        </w:rPr>
      </w:pPr>
      <w:r>
        <w:rPr>
          <w:rFonts w:cs="CG Times;Times New Roman" w:ascii="CG Times;Times New Roman" w:hAnsi="CG Times;Times New Roman"/>
        </w:rPr>
        <w:t>The Salarjung Museum, Hyderabad came into existence on 16</w:t>
      </w:r>
      <w:r>
        <w:rPr>
          <w:rFonts w:cs="CG Times;Times New Roman" w:ascii="CG Times;Times New Roman" w:hAnsi="CG Times;Times New Roman"/>
          <w:vertAlign w:val="superscript"/>
        </w:rPr>
        <w:t>th</w:t>
      </w:r>
      <w:r>
        <w:rPr>
          <w:rFonts w:cs="CG Times;Times New Roman" w:ascii="CG Times;Times New Roman" w:hAnsi="CG Times;Times New Roman"/>
        </w:rPr>
        <w:t xml:space="preserve"> December, 1951. It is an institution of National Importance declared by an Act of Parliament in 1961. It is a repository of the artistic achievements of diverse European, Asian and Far-Eastern Countries of the world. The major portion of this collection was acquired by Nawab Mir Yusuf Ali Khan, popularly known as Salar Jung III. The Museum has a magnificent global collection of art objects and antiques not only of Indian origin, but also o f Western, Middle Eastern and Far Eastern origins.  Apart from these, there is a Children's section, a rich reference library which contains reference books, a repository for education.  As on date, there are 37 galleries in the Museum in three blocks i.e. (1) Indian Block (25 galleries), (II) Western large collection of rare manuscripts etc. Thus, this Museum has become popular, not only as a place of enjoyment but also as Block (7 galleries) and (III) Eastern Block (5 galleries) in which 13,404 objects are on display. During the year 2010-11, 18 special exhibitions on different occasions, seminars, workshops, special lectures, mobile photo exhibition, etc. were organized by the Museum. Digitization of all the objects and the networking of reserved collection were completed. The chemical conservation laboratory of the Museum treated 5688 objects and non-objects; installation of CCTV Security system in central, western and eastern blocks was completed. Design work for Walking Stick and Coins Galleries is in progress during 2010-11. During the period under review, the museum has organized 19 exhibitions on different festivals/ occasion. The Museum has been visited by 9, 16,565 visitors and 7258 visitors of foreign origin for the period April- Dec. 2011. During the period museum has organized 2 workshops, 7 monthly lectures, etc. The Museum’s Conservation Laboratory has restored 1177 nos. of museum artifacts and 704 nos. of non-objects. The Ministry has been reviewing the performance of VMH regularly and it has been observed that it has been functioning in the desired direction.  </w:t>
      </w:r>
    </w:p>
    <w:p>
      <w:pPr>
        <w:pStyle w:val="TextBody"/>
        <w:spacing w:lineRule="atLeast" w:line="300" w:before="120" w:after="120"/>
        <w:rPr>
          <w:rFonts w:ascii="CG Times;Times New Roman" w:hAnsi="CG Times;Times New Roman" w:cs="CG Times;Times New Roman"/>
          <w:b/>
          <w:b/>
          <w:bCs/>
          <w:u w:val="single"/>
        </w:rPr>
      </w:pPr>
      <w:r>
        <w:rPr>
          <w:rFonts w:cs="CG Times;Times New Roman" w:ascii="CG Times;Times New Roman" w:hAnsi="CG Times;Times New Roman"/>
          <w:b/>
          <w:bCs/>
          <w:u w:val="single"/>
        </w:rPr>
        <w:t>VICTORIA MEMORIAL HALL (VMH), KOLKATA</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Victoria Memorial Hall, an institute of national importance, was set up under Victoria Memorial Act of 1903 with particular emphasis on Indo-British History.  The Memorial houses a large collection and of water colors, coins, maps, arms and armours, manuscripts, etc. While the initial collection and the arrangements to display are seen as composite representation of the British Empire, the post independence collection could be termed as a quest for Indian identity, albeit national identity. The major activities undertaken by the Memorial during 2010-11 were special repairing to exterior walls of the Central Hall and Durbar Hall were completed in addition to Annual Maintenance of Building. 6 exhibitions on various occasions were mounted/ participated. Curative restoration/ preventive of 5 oil paintings from VMH, 1 oil painting from Tripura State Museum, 4 antique frames, 2 antiquity frames &amp; 2 oil paintings from High Court, 15 oil paintings from Burdwan University, etc. were undertaken by the Museum. 12 nos. special lectures were held. During the year 2011-12 (up to Dec. 11), the Museum has completed physical verification and digitization of 900 artifacts of Rabindra Bharti Society collection and details of 6491 objects of VMH entered in JATAN Database Software. It also provided assistance to 33 scholarships from India and Abroad. The work relating to restoration of artifacts/ oil paintings/ antique frame and its conservation has been continuing. The memorial organized a number of seminars, lectures, workshops and special events during the period under review. In collaboration with the Marg Foundation, Mumbai organized an exhibition of photographs from 1929 by Emil Otto Hoppe and the release of the book Something Old, Something New - Rabindranath Tagore 150th Birth Anniversary Volume edited by Dr. Pratapaditya Pal, General Editor, Marg Foundation. The exhibition was previewed on 16 April 2011, 6.30 pm at VMH. Victoria Memorial Hall participated in the 15th National exhibition on the theme of “Evolution of India as a Great Nation in the 21st Century” organized by Central Calcutta Science &amp; Culture Organization for Youth held at Bhairab Ganguly College Maidan, Belgharia, Kolkata.VMH participated in the Sundarban Kristi Mela-O-Loko Sanskriti Utsav 2011organized by Kultali Milon Tirtha Society by mounting an exhibition of Jamini Roy’s paintings based on reproductions from the VMH collections held from 20 – 29 December 2011 at Kultali, Basanti, West Bengal. The Ministry has been monitoring the performance of VMH regularly and it has been found that VMH has been functioning in the desired direction.</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ALLAHABAD MUSEUM ALLAHABAD</w:t>
      </w:r>
    </w:p>
    <w:p>
      <w:pPr>
        <w:pStyle w:val="TextBody"/>
        <w:spacing w:lineRule="atLeast" w:line="300" w:before="120" w:after="120"/>
        <w:ind w:firstLine="720"/>
        <w:rPr>
          <w:rFonts w:ascii="CG Times;Times New Roman" w:hAnsi="CG Times;Times New Roman" w:cs="CG Times;Times New Roman"/>
        </w:rPr>
      </w:pPr>
      <w:r>
        <w:rPr>
          <w:rFonts w:cs="CG Times;Times New Roman" w:ascii="CG Times;Times New Roman" w:hAnsi="CG Times;Times New Roman"/>
        </w:rPr>
        <w:t>The Allahabad Museum was established in 1931 under the Allahabad Municipal Board. It was declared as an Institution of National Importance in 1985. The programme relating to acquisition of art objects and publications of the Museum continued during the period under review. The Museum organized many art exhibitions during the period. Educational and cultural activities were organized for the benefit of the people, especially the students. The Museum fabricated replicas for establishing Museum Corners in private schools and colleges and Jawahar Navodaya Vidyalayas. The Museum has undertaken reorganization of reserve collection in a big way. To facilitate visitors and students for the quick access to museum collection, and information Kiosk has been installed in the museum. During 2010-11 the museum acquired and accessioned 50 books on different subjects. 600 books were classified and catalogued. Besides conservation of a total 522 objects comprising 70 stones sculpture, 10 paintings, 300 manuscripts, 110 browns and other metals, 25 archival documents were undertaken during the year. 3 Exhibitions of newly acquired objects, prize winning paintings/ clay modeling, etc. were held. A national seminar entitle Akbar Allahabadi: Samai aur chunautiyan was organized on 27</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eb. 2011 by the museum in collaboration with National Information Department, Allahabad. In 2011-12 (April-Dec. 11), the museum brought out 3 publications and 7 lectures/ memorial lectures/ national seminar were organized. The museum mounted an exhibition on ‘Monuments of India and Allahabad’ on 1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Nov. 11 – 26 Nov. 11. Ministry has been constantly monitoring the performance and functioning of the Museum.  </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NATIONAL MUSEUM INSTITUTE OF HISTORY OF ART, CONSERVATION AND MUSEOLOGY (NMI), NEW DELHI</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bCs/>
        </w:rPr>
        <w:t>This institute was established/ registered on 27.01.1989 under the Societies Registration Act, 1860 and accorded the status of Deemed to be University on April, 28</w:t>
      </w:r>
      <w:r>
        <w:rPr>
          <w:rFonts w:cs="CG Times;Times New Roman" w:ascii="CG Times;Times New Roman" w:hAnsi="CG Times;Times New Roman"/>
          <w:bCs/>
          <w:vertAlign w:val="superscript"/>
        </w:rPr>
        <w:t>th</w:t>
      </w:r>
      <w:r>
        <w:rPr>
          <w:rFonts w:cs="CG Times;Times New Roman" w:ascii="CG Times;Times New Roman" w:hAnsi="CG Times;Times New Roman"/>
          <w:bCs/>
        </w:rPr>
        <w:t xml:space="preserve"> 1989, by Government of India. The main objective of this institution is to provide various courses of studies, training and research in different branches of History of Arts, Museology and Conservation etc. It also </w:t>
      </w:r>
      <w:r>
        <w:rPr>
          <w:rFonts w:cs="CG Times;Times New Roman" w:ascii="CG Times;Times New Roman" w:hAnsi="CG Times;Times New Roman"/>
        </w:rPr>
        <w:t xml:space="preserve">offers courses and awarding degrees for M.A. and Ph. D. in the fields of History of Art, Conservation and Museology. It is basically an academic institution offering courses in </w:t>
      </w:r>
      <w:r>
        <w:rPr>
          <w:rFonts w:cs="CG Times;Times New Roman" w:ascii="CG Times;Times New Roman" w:hAnsi="CG Times;Times New Roman"/>
          <w:bCs/>
        </w:rPr>
        <w:t xml:space="preserve">Museums and allied subjects. In the year 2010-11, out of 45 students in M.A. courses, 10 students passed out and 6 students passed out Ph. D. About 200 students have been pursuing short term courses during the period under review. One International Symposium &amp; 4 national seminars/Workshops/Training program were held, 4 special lectures have been conducted. During 2011-12 (up to Dec. 11), 8 workshops were organized by NMI independently or in-collaboration with other organizations/ institutions. These workshops included </w:t>
      </w:r>
      <w:r>
        <w:rPr/>
        <w:t xml:space="preserve">Indo-Austrian workshop on “Preventive care of Metals in and Outdoor Collections”; </w:t>
      </w:r>
      <w:r>
        <w:rPr>
          <w:rFonts w:cs="CG Times;Times New Roman" w:ascii="CG Times;Times New Roman" w:hAnsi="CG Times;Times New Roman"/>
          <w:bCs/>
        </w:rPr>
        <w:t>GO- “AB Balika”, New Delhi; “Teacher Resource Pack”; “Recent Trends in Conservation”; “Conservation of Stone and Ceramic Objects”; “Communication and Interpretation in the Museums”, etc. A meeting of officers of National Centre for Documentation and Research (NCDR), Abu Dhabi UAE was held with the officers of NMI for exploring possibilities of Collaboration between the two organizations. Since its inception, the Ministry has been monitoring its functioning constantly.  The institute has</w:t>
      </w:r>
      <w:r>
        <w:rPr>
          <w:rFonts w:cs="CG Times;Times New Roman" w:ascii="CG Times;Times New Roman" w:hAnsi="CG Times;Times New Roman"/>
        </w:rPr>
        <w:t xml:space="preserve"> been found to discharge its duty as an educational institution of specialized area.</w:t>
      </w:r>
    </w:p>
    <w:p>
      <w:pPr>
        <w:pStyle w:val="BodyTextIndent2"/>
        <w:tabs>
          <w:tab w:val="left" w:pos="720" w:leader="none"/>
        </w:tabs>
        <w:spacing w:lineRule="atLeast" w:line="300" w:before="120" w:after="120"/>
        <w:ind w:left="0" w:right="36" w:hanging="0"/>
        <w:rPr/>
      </w:pPr>
      <w:r>
        <w:rPr>
          <w:rFonts w:cs="CG Times;Times New Roman" w:ascii="CG Times;Times New Roman" w:hAnsi="CG Times;Times New Roman"/>
          <w:b/>
          <w:u w:val="single"/>
        </w:rPr>
        <w:t>NATIONAL COUNCIL OF SCIENCE MUSEUMS, KOLKATA</w:t>
      </w:r>
    </w:p>
    <w:p>
      <w:pPr>
        <w:pStyle w:val="TextBody"/>
        <w:rPr>
          <w:rFonts w:ascii="CG Times;Times New Roman" w:hAnsi="CG Times;Times New Roman" w:cs="CG Times;Times New Roman"/>
          <w:bCs/>
        </w:rPr>
      </w:pPr>
      <w:r>
        <w:rPr>
          <w:rFonts w:cs="CG Times;Times New Roman" w:ascii="CG Times;Times New Roman" w:hAnsi="CG Times;Times New Roman"/>
          <w:bCs/>
        </w:rPr>
        <w:tab/>
        <w:t>National Council of Science Museums (NCSM), which came into being on 4</w:t>
      </w:r>
      <w:r>
        <w:rPr>
          <w:rFonts w:cs="CG Times;Times New Roman" w:ascii="CG Times;Times New Roman" w:hAnsi="CG Times;Times New Roman"/>
          <w:bCs/>
          <w:vertAlign w:val="superscript"/>
        </w:rPr>
        <w:t>th</w:t>
      </w:r>
      <w:r>
        <w:rPr>
          <w:rFonts w:cs="CG Times;Times New Roman" w:ascii="CG Times;Times New Roman" w:hAnsi="CG Times;Times New Roman"/>
          <w:bCs/>
        </w:rPr>
        <w:t xml:space="preserve"> April 1978, was established as a Society with an aim to operate and maintain and develop new Science Centres in the country for the benefit of the society. The major activities are oriented towards the growth of science and technology and their application in industry and for human welfare. The other major objective is to popularize science and technology in cities, urban and rural areas for the benefit of students and for the common man by organizing exhibitions, seminars, lectures, science camps and various other activities for school and college students. Presently the Council is attached to the Ministry of Culture. Over the last three decades, NCSM has set up a large network of 25 Science Museums and Science Centers in the country under its own administrative control.  The Council has earned attention and recognition from all parts of the world for its widespread innovative science communication activities. During the year 2010-11, the development of RSC, Ranchi and RSC, Raipur was completed the work of RSC, Coimbatore; RSC, Pilikula; RSC, Jaipur; SRSC, Jorhat; Science Center, PCMC, Pune; SRSC, Jodhpur; SRSC, Puducherry; RSC, Dehradun are in progress. A number of new galleries and renovation of galleries at various science centers have been completed during the year and some renovation work at the remaining science centers is in progress. NCSM organized 3 travelling exhibitions and many major educational programmes including laser shows, science fairs, science seminars, drama festival, etc. During 2011-12 (up to Dec. 2011), the Regional Science Centres (RSCs) at Dharwad and Raipur are ready for inauguration. The work for setting up of RSCs at Coimbatore, Pilikula, PCMC, Pune, Jaipur, Dehradun and Sub-Regional Science Centres (SRSCs) at Jorhat, Jodhpur and Puducherry are in progress. The work for setting up of Science Centers at Baragarh, Orissa; Jammu &amp; Kashmir; Mysore, Karnataka; Udaipur, Tripura; Chandigarh; Ambala and Rajahmundry, Andhra Pradesh are under implementation. NCSM has developed/ set up many new galleries including ‘Fun Science’ at RSC, Guwahati, ‘Hall of Pre-Historical Life’ at NSC, Mumbai; ‘Children’s Gallery’ at DSC Purulia, ‘ Hall of Nuclear Power’ at NSC, Mumbai, etc. During the period under review, the council provided new facilities in 8 Science Centers and launched 7 new travelling exhibitions and also participated in international collaborative programmes, provided catalytic support to other institutions, organized 11 training programmes/ workshops and also developed new exhibits and software’s under research and development of the council. Ministry has been reviewing the performance of NCSM regularly and it has been found that the Science Centres established by NCSM &amp; Science City have been doing a commendable work.</w:t>
      </w:r>
    </w:p>
    <w:p>
      <w:pPr>
        <w:pStyle w:val="BodyTextIndent2"/>
        <w:tabs>
          <w:tab w:val="left" w:pos="72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LIBRARIES</w:t>
      </w:r>
    </w:p>
    <w:p>
      <w:pPr>
        <w:pStyle w:val="Heading5"/>
        <w:spacing w:lineRule="atLeast" w:line="300" w:before="120" w:after="120"/>
        <w:ind w:firstLine="720"/>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t xml:space="preserve">Libraries are storehouse of materials for knowledge, for the present generation and also for the posterity. The age old precious books and manuscripts and also the modern printed material are kept in the libraries for the use public. One of the functions of the library is to inculcate the spirit of reading and to develop reading habits among the people especially among the students and youth. These precious books and manuscripts which are built over the years are to be preserved and conserved for the posterity as these are part of our cultural heritage. The major libraries of Ministry of Culture are as follows:- </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RAJA RAMMOHUN ROY LIBRARY FOUNDATION</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Raja Rammohun Roy Library Foundation (RRRLF), a fully financed autonomous organization under the Ministry of Culture was set up in May 1972 on the auspicious occasion of the bi-centennial birth anniversary of the Great Raja who heralded renaissance and modernism, and did a lot for the spread of education in our country. The main objective of the Foundation is to promote and support the public library movement in the country by providing adequate library services and by popularizing reading habits, particularly, in the rural areas with the active cooperation of the state library authorities, union territories and voluntary organizations operating in the field of library services. RRRLF with its limited resources is promoting library movement, developing library service all over the country with the implementation of two types of schemes – matching and non-matching. During 2010-11, assistance worth Rs. 45.00 crore approximately for to more than 13,000 libraries located all over the county under matching and non-matching schemes was given by the foundation. Apart from this, RRRLF had organized a Hindi workshop for promoting it as the official language in library. The 13</w:t>
      </w:r>
      <w:r>
        <w:rPr>
          <w:rFonts w:cs="CG Times;Times New Roman" w:ascii="CG Times;Times New Roman" w:hAnsi="CG Times;Times New Roman"/>
          <w:vertAlign w:val="superscript"/>
        </w:rPr>
        <w:t>th</w:t>
      </w:r>
      <w:r>
        <w:rPr>
          <w:rFonts w:cs="CG Times;Times New Roman" w:ascii="CG Times;Times New Roman" w:hAnsi="CG Times;Times New Roman"/>
        </w:rPr>
        <w:t xml:space="preserve"> convener’s conference was organized at India International Center, New Delhi which followed by a national seminar in the theme ‘Future of books in the 2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Century’. An International Conference on Digital Library Management (ICDLM 2011) was also organized at Science Cities, Kolkata. During 2011-12 (up to Dec. 2011), assistance worth Rs. 41.90 crore (approx.) was given by the foundation to more than 12,000 libraries located all over the country. Commemorating the 150th birth anniversary of Rabindranath Tagore, RRRLF organized an international conference on Tagore’s Universalism: “Individual and the Universe”, at Vigyan Bhawan, New Delhi which was inaugurated by Secretary (Culture). A national seminar on Chemistry in Human Welfare was organized by the foundation in collaboration with NCSM at Mini Auditorium, Science City Kolkata on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August, 2011. During the period under report, the foundation has also launched Tagore Bibliography on the Web and also initiated Rabindra Natayan Project and Skill Development Training Programmes for public library professionals. The Ministry has been continuously monitoring its activities and performance. </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 xml:space="preserve">DELHI PUBLIC LIBRARY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Delhi Public Library (DPL) was established under a pilot library project in Delhi in 1951. The main objective of DPL is to provide for the people of Delhi State a public library service and a community centre for popular education which may serve as a model for all public library development in India and offer advisory services to neighbouring counties. The DPL has a big network consisting of a Central Library, a Zonal Library, 3 Branches Libraries, 24 Sub-Branch Libraries, 11 Re-Settlement Colonies Libraries, 3 Community Libraries, 1 Braille Library for the visually handicapped, 70 Mobile Service Points and 22 Deposit Stations in Union Territory of Delhi. During the year 2010-11, DPL has a collection of about 16 lakh books in the library, 2,30,172 Books were received under DB Act, 1944 in all the Indian languages. It also implemented Koha open source Integrated Library Management Software (ILMS) to expedite automation of in house activities. DPL organize various events during the period including story Telling Sessions for school children of Delhi in collaboration with UNESCO, in Sarojini Nagar, Delhi, organized exhibition on ‘DPL Rewinds’, etc. During the year 2011-12 (up to Dec. 2011), its collection has been increased to over 16 lakh Books also received about 3 lakh Books under DB Act, 1954 in all the Indian languages. DPL has organized various educational and cultural events during the period under report, including Workshop on Challenges of Books and Copyright Act in the Electronic Age, Film Show for the children at Sarojini Nagar, New Delhi, etc. On the occasion of Celebration of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niversary of Rabindranath Tagore, Quiz Contest &amp; Sampan Utsav, etc. were held. The functioning of DPL has also been closely studied and evaluated from time to time by the Minist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ARCHIVAL LIBRARIES</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THE ASIATIC SOCIETY, KOLKATA</w:t>
      </w:r>
    </w:p>
    <w:p>
      <w:pPr>
        <w:pStyle w:val="BodyText2"/>
        <w:spacing w:lineRule="atLeast" w:line="300" w:before="120" w:after="120"/>
        <w:ind w:firstLine="720"/>
        <w:rPr>
          <w:rFonts w:ascii="CG Times;Times New Roman" w:hAnsi="CG Times;Times New Roman" w:cs="CG Times;Times New Roman"/>
          <w:bCs w:val="false"/>
          <w:sz w:val="24"/>
        </w:rPr>
      </w:pPr>
      <w:r>
        <w:rPr>
          <w:rFonts w:cs="CG Times;Times New Roman" w:ascii="CG Times;Times New Roman" w:hAnsi="CG Times;Times New Roman"/>
          <w:bCs w:val="false"/>
          <w:sz w:val="24"/>
        </w:rPr>
        <w:t xml:space="preserve">In 1984, the Government of India, by an Act of the Parliament, recognized the Asiatic Society, as an Institution of National Importance. The Asiatic Society is now an autonomous institution under the Ministry of Culture. The main objective is to launch research projects on language literature, culture and socio-economical aspect. It is the oldest repository of materials of culture both artistic and intellectual in this sub-continent.  It has a vast collection of rare and valuable books, old manuscripts, oil paintings, coins etc. of both Hindu and Muslims periods.  The Society undertakes programmes relating to development of library system, development of museum and its user facilities, augmentation of research and publication programmes.  It also undertakes research projects in North-Eastern Region.  During the year 2010-11, Asiatic Society organized 5 National Seminars, 32 Lectures, 3 Exhibition/ Workshops including 2 Workshops in NER, etc. It also undertook 26 Research projects including 14 external projects and brought out 7 Books, 7 Re-prints of books, 4 Journals, 8 Booklets &amp; 10 Bulletins, during the year. During the year2011-12 (up to Dec. 2011), the Society has undertaken 32 projects including 16 external research projects and also organized 7 Seminars, 20 Lectures &amp; 3 Workshops during the period. Asiatic Society has brought out 8 Books including Re-prints, 3 Journals, 7 Monthly Bulletins and 4 Booklets up to Dec. 2011. The review of its performance conducted by the Ministry of Culture for the last few years indicated that the Asiatic Society has been providing valuable service to the academicians, research scholars and to the general public, who are interested in the rare manuscripts, books and paintings.  </w:t>
      </w:r>
    </w:p>
    <w:p>
      <w:pPr>
        <w:pStyle w:val="Heading5"/>
        <w:spacing w:lineRule="atLeast" w:line="300" w:before="120" w:after="120"/>
        <w:rPr>
          <w:rFonts w:ascii="CG Times;Times New Roman" w:hAnsi="CG Times;Times New Roman" w:cs="CG Times;Times New Roman"/>
          <w:bCs w:val="false"/>
          <w:sz w:val="24"/>
          <w:u w:val="single"/>
        </w:rPr>
      </w:pPr>
      <w:r>
        <w:rPr>
          <w:rFonts w:cs="CG Times;Times New Roman" w:ascii="CG Times;Times New Roman" w:hAnsi="CG Times;Times New Roman"/>
          <w:bCs w:val="false"/>
          <w:sz w:val="24"/>
          <w:u w:val="single"/>
        </w:rPr>
        <w:t>KHUDA BAKSH ORIENTAL PUBLIC LIBRARY, PATNA</w:t>
      </w:r>
    </w:p>
    <w:p>
      <w:pPr>
        <w:pStyle w:val="BodyText2"/>
        <w:spacing w:lineRule="atLeast" w:line="300" w:before="120" w:after="120"/>
        <w:ind w:firstLine="720"/>
        <w:rPr>
          <w:rFonts w:ascii="CG Times;Times New Roman" w:hAnsi="CG Times;Times New Roman" w:cs="CG Times;Times New Roman"/>
          <w:sz w:val="24"/>
        </w:rPr>
      </w:pPr>
      <w:r>
        <w:rPr>
          <w:rFonts w:cs="CG Times;Times New Roman" w:ascii="CG Times;Times New Roman" w:hAnsi="CG Times;Times New Roman"/>
          <w:sz w:val="24"/>
        </w:rPr>
        <w:t>The Khuda Baksh Oriental Public Library (KBOPL), Patna is an autonomous organization under the Ministry of Culture. In December, 1969 an Act of Parliament declared the KBOPL an Institution of National Importance, and from July, 1970 it has functioned as an autonomous institution governed by a Board constituted by Govt. of India. It has over 21,000 manuscripts, more than 2.80 lakh printed books including periodicals and a rich collection of about 2,000 original paintings of Mughal, Rajput, Oudh, Iraniyan and Turkish Schools. During the year 2010-11, the Library has acquired 5369 books &amp; 10 manuscripts and 507 books in gifts and exchange. In addition to this, around 8656 issues of periodicals &amp;291 newspapers were acquired. About 47 audio and 26 video cassettes were prepared during the year 2010-11. Around 2165 manuscripts/ books were fumigated and 32458 folios of manuscripts/ books were repaired and given curative preservation. During the year 2011-12 (up to Dec. 2011), the library has acquired additional 5122 books, 9 manuscripts, 250 e-books &amp; 1 CD by purchased and also acquired 573 books &amp; 8 CDs by purchase in gift and exchange. The library has also acquired 767 issues of periodicals and 71 newspapers. During this period, 47 audio and 26 video cassettes have been prepared and 1481 manuscripts in digitized format covering over 4, 68,180 folios are now ready for use by readers. Apart from these, the Library has also undertaken the work relating to holding of Lecture, Seminars/Cultural Programme/ Exhibition/ Mushaira during the year under report. On reviewing the performance of this Library, it has been found by the Ministry that the funds provided to this library commensurate with the achievements/results made by this Institution.</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 xml:space="preserve">RAMPUR RAZA LIBRARY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bCs/>
        </w:rPr>
        <w:t xml:space="preserve">Internationally famous Rampur Raza Library was founded by Nawab Faizullah Khan of Rampur state in 1774. The Library was taken over by the Government of India in 1975 AD. It is functioning under the Ministry of Culture by Rampur Raza Library board with His Excellency Governor of Uttar Pradesh as Chairman. It has a rich collection having 17,000 manuscripts including 150 illustrated ones, 205 Palm leaves manuscripts, 5,000 miniature paintings, 3,000 specimens of Islamic Calligraphy and 60,000 old rare printed books. The holding of the Library represent archaic, languages and scripts such as Arabic, Persian, Sanskrit, Hindi, Urdu, Turkish and Pushto etc. These cover  variety of subjects such as history, philosophy, astronomy, astrology, mathematics, medicines physical sciences, religions, Sufism, literature, art and architecture. The miniature paintings represent Turko-Mongol, Mughal, Persian, Rajput, Pahari, Awadh, Deccani and Indo-European schools whose specimens have not been published so far. The library has published 140 books in different languages and has also launched its own website for the scholars. </w:t>
      </w:r>
      <w:r>
        <w:rPr>
          <w:rFonts w:cs="CG Times;Times New Roman" w:ascii="CG Times;Times New Roman" w:hAnsi="CG Times;Times New Roman"/>
        </w:rPr>
        <w:t>The library is housed in a heritage palace viz; Hamid Manzil which is more than 100 years old and its impressive architectural specimen of Indo-European style is unique in Northern India, decorated with seventeen attractive Italian marble statues of 17</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d 18</w:t>
      </w:r>
      <w:r>
        <w:rPr>
          <w:rFonts w:cs="CG Times;Times New Roman" w:ascii="CG Times;Times New Roman" w:hAnsi="CG Times;Times New Roman"/>
          <w:vertAlign w:val="superscript"/>
        </w:rPr>
        <w:t>th</w:t>
      </w:r>
      <w:r>
        <w:rPr>
          <w:rFonts w:cs="CG Times;Times New Roman" w:ascii="CG Times;Times New Roman" w:hAnsi="CG Times;Times New Roman"/>
        </w:rPr>
        <w:t xml:space="preserve"> centuries. Its walls, ceilings and cornices are gold plated on plaster of Paris. During the year 2010-11, the library collection enriched by acquiring 843 books 1461 periodicals and 6678 newspapers and accessioned them properly. More than 470 books were classified and 475 catalogue cards were prepared.  About 1, 90,000 images were digitized from manuscripts of library collection. The library brought out 10 books and prepared 1764 colored photographs, 3 CDs &amp; 5 DVDs. Bibliographical information in respect of 425 Urdu, Arabic, Persian, English and Hindi books were computerized.  Apart from this, the library also undertook various cultural events/ programmes including exhibition of rare manuscripts, conservation workshops, awards ceremony, fairs, etc. During 2011-12 (up to Dec. 2011) the library has acquired 410 books, 892 periodicals &amp; 4024 newspapers to its collection. 2084 colored photopgraphs, 25 CDs and 50 DVDs have also been prepared  during this period. Under its programme of services to scholars, 100 research scholars consulted, 250 manuscripts, 835 readers were issued, 2555 printed books and 13491 journals readers visited the reading room for newspapers/ magazines besides large number of persons visited library Museum in Darbar Hall. Moreover, 932 publication of the library were either sold or gifted to the scholars. During the period, 4 senor and 2 junior scholarships were awarded. The reviews conducted by the Ministry during the last two years led to the assessment that the library has been successful in undertaking its work assigned to it. </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ANTHROPOLOGY</w:t>
      </w:r>
    </w:p>
    <w:p>
      <w:pPr>
        <w:pStyle w:val="Normal"/>
        <w:spacing w:before="120" w:after="120"/>
        <w:ind w:right="180" w:hanging="0"/>
        <w:rPr>
          <w:rFonts w:ascii="CG Times;Times New Roman" w:hAnsi="CG Times;Times New Roman" w:cs="CG Times;Times New Roman"/>
          <w:b/>
          <w:b/>
          <w:u w:val="single"/>
        </w:rPr>
      </w:pPr>
      <w:r>
        <w:rPr>
          <w:rFonts w:cs="CG Times;Times New Roman" w:ascii="CG Times;Times New Roman" w:hAnsi="CG Times;Times New Roman"/>
          <w:b/>
          <w:u w:val="single"/>
        </w:rPr>
        <w:t>INDIRA GANDHI RASHTRIYA MANAV SANGRAHALAYA, BHOPAL</w:t>
      </w:r>
    </w:p>
    <w:p>
      <w:pPr>
        <w:pStyle w:val="PreformattedText"/>
        <w:spacing w:before="120" w:after="120"/>
        <w:ind w:firstLine="720"/>
        <w:jc w:val="both"/>
        <w:rPr>
          <w:rFonts w:ascii="CG Times;Times New Roman" w:hAnsi="CG Times;Times New Roman" w:cs="CG Times;Times New Roman"/>
          <w:bCs/>
          <w:sz w:val="24"/>
        </w:rPr>
      </w:pPr>
      <w:r>
        <w:rPr>
          <w:rFonts w:eastAsia="Times New Roman" w:cs="Times New Roman" w:ascii="CG Times;Times New Roman" w:hAnsi="CG Times;Times New Roman"/>
          <w:kern w:val="0"/>
          <w:sz w:val="24"/>
          <w:szCs w:val="24"/>
          <w:lang w:eastAsia="en-US"/>
        </w:rPr>
        <w:t xml:space="preserve">Indira Gandhi Rashtriya Manav Sangrahalaya (IGRMS)/ (National Museum of Mankind), an autonomous organization of the Ministry of Culture, is dedicated to the depiction of story of humankind in time and space. The IGRMS is involved in generating a new museum movement in India to demonstrate the simultaneous validity of human cultures and the plurality of alternatives for articulation. The headquarters of the IGRMS is located in Bhopal (Madhya Pradesh), while a Regional Centre is functioning at Mysore (Karnataka).The IGRMS is being developed as a comprehensive ongoing Plan scheme, with three constituent sub-schemes namely (A) Infrastructure Development (Development of Museum Complex), (B) Education and Outreach, and (C) Operation Salvage. In other words, the IGRMS develops its physical infrastructure to salvage, preserve and protect the unity and variety of Indian cultural life, through Educational and Outreach activities. </w:t>
      </w:r>
      <w:r>
        <w:rPr>
          <w:rFonts w:cs="CG Times;Times New Roman" w:ascii="CG Times;Times New Roman" w:hAnsi="CG Times;Times New Roman"/>
          <w:bCs/>
          <w:sz w:val="24"/>
        </w:rPr>
        <w:t xml:space="preserve">During the year 2010-11, the Sanghralaya added nearly 86 Ethnographic specimens, 1742 slides/ photo prints, over 630 hrs. of audio video recordings, 510 vols. of Indian/ Foreign journals &amp; 365 library books to its collection. Under its education and outreach activities, it organized training programmes on Traditional Appelique Art of Orissa, Zardozi Art of Bhopal, Pottery of Rajasthan, Shola Craft of West Bengal, Traditional Terracotta of Orissa, etc. During the year, Traditional House types of Kom Tribe of Manipur- Deori, Rabha, Hajong and Moran communities of Assam were constructed as exhibit near Veethi Sankul, the indoor gallery complex. New exhibits based on traditional technique of Time Management. ‘Tanyeaishang’ and Iron Smelting ‘Yotshung Yotsa’ from Manipur were added in the Traditional Technology, open air exhibition. During the year 2011-12 (up to Dec. 2011),  2 exhibits of traditional house-types belonging to Bhotia community from Uttrakhand and Garo community of Meghalaya were added in the Himalayan Village and Tribal Habitat open air exhibition respectively. Sanghralaya has developed and mounted 15 temporary and travelling exhibitions covering various states of the country. It has also added nearly 1650 Ethnographic Specimens, 2317 slides/ photo prints, 623 vols. Indian/ Foreign journals and 466 library books to its collection. During the period under review, the Sangrahalaya has carried out various educational and outreach cultural activities.The Ministry has been reviewing its functioning constantly and the performance of IGRMS has been found to be in accordance with the objectives for which the organization was set up.  </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INSTITUTES FOR DEVELOPMENT OF BUDDHIST AND TIBETAN STUDIES.</w:t>
      </w:r>
    </w:p>
    <w:p>
      <w:pPr>
        <w:pStyle w:val="BodyText2"/>
        <w:spacing w:lineRule="atLeast" w:line="300" w:before="120" w:after="120"/>
        <w:ind w:firstLine="720"/>
        <w:rPr/>
      </w:pPr>
      <w:r>
        <w:rPr>
          <w:rFonts w:cs="CG Times;Times New Roman" w:ascii="CG Times;Times New Roman" w:hAnsi="CG Times;Times New Roman"/>
          <w:bCs w:val="false"/>
          <w:sz w:val="24"/>
        </w:rPr>
        <w:t xml:space="preserve">For the development of Buddhist and Tibetan studies, the Ministry of Culture has three autonomous institutions namely, Central Institute of Buddhist Studies, Leh., Central Institute of Higher Tibetan Studies, Sarnath, Varanasi and </w:t>
      </w:r>
      <w:r>
        <w:rPr>
          <w:rFonts w:cs="CG Times;Times New Roman" w:ascii="CG Times;Times New Roman" w:hAnsi="CG Times;Times New Roman"/>
        </w:rPr>
        <w:t>Nava Nalanda Mahavihara, Bihar</w:t>
      </w:r>
      <w:r>
        <w:rPr>
          <w:rFonts w:cs="CG Times;Times New Roman" w:ascii="CG Times;Times New Roman" w:hAnsi="CG Times;Times New Roman"/>
          <w:bCs w:val="false"/>
          <w:sz w:val="24"/>
        </w:rPr>
        <w:t xml:space="preserve">.  These institutes promote the development of Buddhist/ Tibetan and Pali studies through their academic, research programmes and other related activities/ programmes.  </w:t>
      </w:r>
    </w:p>
    <w:p>
      <w:pPr>
        <w:pStyle w:val="Heading7"/>
        <w:spacing w:lineRule="atLeast" w:line="300" w:before="120" w:after="120"/>
        <w:rPr>
          <w:rFonts w:ascii="CG Times;Times New Roman" w:hAnsi="CG Times;Times New Roman" w:cs="CG Times;Times New Roman"/>
          <w:i w:val="false"/>
          <w:i w:val="false"/>
          <w:iCs w:val="false"/>
          <w:caps/>
          <w:sz w:val="24"/>
          <w:u w:val="single"/>
        </w:rPr>
      </w:pPr>
      <w:r>
        <w:rPr>
          <w:rFonts w:cs="CG Times;Times New Roman" w:ascii="CG Times;Times New Roman" w:hAnsi="CG Times;Times New Roman"/>
          <w:i w:val="false"/>
          <w:iCs w:val="false"/>
          <w:caps/>
          <w:sz w:val="24"/>
          <w:u w:val="single"/>
        </w:rPr>
        <w:t>Central Institute of Buddhist Studies, (CIBS), Leh</w:t>
      </w:r>
    </w:p>
    <w:p>
      <w:pPr>
        <w:pStyle w:val="Header"/>
        <w:tabs>
          <w:tab w:val="left" w:pos="720" w:leader="none"/>
          <w:tab w:val="center" w:pos="4320" w:leader="none"/>
          <w:tab w:val="right" w:pos="8640" w:leader="none"/>
        </w:tabs>
        <w:spacing w:before="120" w:after="120"/>
        <w:jc w:val="both"/>
        <w:rPr>
          <w:rFonts w:ascii="CG Times;Times New Roman" w:hAnsi="CG Times;Times New Roman" w:cs="CG Times;Times New Roman"/>
        </w:rPr>
      </w:pPr>
      <w:r>
        <w:rPr>
          <w:rFonts w:cs="CG Times;Times New Roman" w:ascii="CG Times;Times New Roman" w:hAnsi="CG Times;Times New Roman"/>
        </w:rPr>
        <w:tab/>
        <w:t>The Institute plays a very vital role in development of Buddhist Culture in Ladakh, a predominantly Buddhist place. The area of Ladakh, borders China as well as Pakistan and is not only strategically very important but sensitive as well. The main purpose of the CIBS is to develop multi faceted personality of the students through inculcation of the wisdom of Buddhist though, literature and arts with familiarity of modern subject.  The basic focus is on the Buddhist Philosophy taught in Bhoti (Tibetan) language, However, keeping in view the need for expanding the horizons of knowledge of the students, subjects such as Hindi, English, General Science, Social Studies, Mathematics, Economics, Political Science and History are also being taught.  Besides, six year courses are offered to students interested in Amchi (Bhot Chikitsa), Tibetan Scroll Painting, Sculpture and Wood Carving to preserve the rich cultural heritage of the region. The Library of the Institute is one of the best libraries in the entire Buddhist Himalayan region with the collection of 28500 books in different languages including Bhoti, Sanskrit, Pali, etc. The construction of boundary wall, approach and internal Road, Academic Building, Library Building, Administrative Block, three Hostel with a capacity of 100 students each, Sport Stadium and entrance Gate has already been completed. The construction of the Auditorium and site development is in progress. Besides to preserve the rich cultural heritage of Region the institute also offers courses in Sowa Rigpa (Phot Chikitsa). During 2010-11, 307 students were studying in the institute in the middle stage of secondary education in old campus and 342 students from class Purva Madhya to Acharaya (equivalent to M.A.) in the new campus. To achieve its objectives, CIBS is running 50 Gonpa/ Nunnery schools in different monasteries/ nunneries. The national mission for manuscript designated CIBS, as the Manuscript Resource Centers and Manuscript Conservation Center for Ladakh Region. During the year 2011-12 (up to Dec. 2011), the institute has built up a modest Archaeological Museum with a good collection of antiquities and other art objects.  It has organized 2 Seminars- one four days National Seminar on Buddhist Contribution to Indian Culture and two days International Buddhist Conference on ‘Buddhism in Kashmir’ in collaboration with ICCR. It has published 60 rare and valuable books so far which are being sold on a no profit no loss basis. During the year under report, it published 2 Books Titled ‘Lakakh Prabha 13’ and ‘Lakakh Prabha 14’ &amp; the project of compilation of an Encyclopedia of Himalayan Buddhist Culture is in progress. The functioning of CIBS has been reviewed by the Ministry from time to time and it has been found that the Institute is contributing enormously towards promotion of Buddhist culture and studies.</w:t>
      </w:r>
    </w:p>
    <w:p>
      <w:pPr>
        <w:pStyle w:val="Normal"/>
        <w:spacing w:before="0" w:after="120"/>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 xml:space="preserve">Central University of Tibetan Studies (Cuts) Sarnath, Varanasi  </w:t>
      </w:r>
    </w:p>
    <w:p>
      <w:pPr>
        <w:pStyle w:val="Normal"/>
        <w:spacing w:before="120" w:after="120"/>
        <w:ind w:firstLine="720"/>
        <w:jc w:val="both"/>
        <w:rPr>
          <w:rFonts w:ascii="CG Times;Times New Roman" w:hAnsi="CG Times;Times New Roman" w:cs="CG Times;Times New Roman"/>
        </w:rPr>
      </w:pPr>
      <w:r>
        <w:rPr>
          <w:rFonts w:cs="CG Times;Times New Roman" w:ascii="CG Times;Times New Roman" w:hAnsi="CG Times;Times New Roman"/>
        </w:rPr>
        <w:t>Central University of Tibetan Studies (CUTS) Sarnath, Varanasi, which has been functioning as an autonomous organization under the Ministry of Culture, Government of India since was established in the year 1967 by the Government of India as a central organization for preservation of Tibetan Culture.  Initially it functioned as a constituent wing of Sampurnand Sanskrit University, Varanasi and became autonomous in 1977. Later on 5th April 1988, it was granted the status of Deemed University.  Now, it is an autonomous organization fully funded by the Ministry of Culture, Government of India. It aims to preserve the Tibetan Culture &amp; Ancient Indian Science and Literature conserved in the Tibetan language, but lost in the original; to offer an alternate educational facility to students of Indian border areas who formerly availed the opportunity of receiving higher education in Tibet and to accomplish gains of teaching and scope of education with the provision for award of degrees in Tibetan studies. In pursuance of its objectives, the University has been imparting education for the last 44 years in Tibetan Studies with a predilection for Traditional Tibetan Method of teaching within the frame work of modern universities comprising time-bound courses of study, written examination and award of degrees. During 2010-11, about 3410 books were purchased and 42 International research journals were subscribed. Research scholars of the restoration/ translation, dictionary and rare Buddhist text research departments under CUTS had undertaken the projects, critically editing/ translating/ working on different Buddhist texts/ manuscripts. Besides, CUTS organized several seminars conferences/ workshops and exhibitions on Buddhist philosophy, books, manuscripts, etc. During 2011-12 (up to Dec. 2011), 10 research works were undertaken by the institutions and translation work of 4 projects completed. Under Rare Buddhist Text Research Unit, work relating to (i), Publication of 51st issue of Research Journal ‘Dhih’, (ii) Editing of the Samputatantra,Guhyasamajaprathipodhotan, Tatnagurschyagtha and Adyabajrakrit &amp; (iii) Compilation of Baudhotosangraha are in progress. For various projects under Dictionary Unit of CUTS, 6 Projects have been taken up during the period under review. The library also acquired 42 journals and special collection of 2741 books donated by ancestors of late prof. Jagannath Upadhyaya was accessioned and added in the library. It published 7 books and also organized 34 seminars/ conferences/ workshops/ exhibitions up to Dec. 2011. The functioning of the Institute has been constantly reviewed by the Ministry from time to time and it was found that the Institute has been functioning in the right direction for which it was set up.</w:t>
      </w:r>
    </w:p>
    <w:p>
      <w:pPr>
        <w:pStyle w:val="TextBody"/>
        <w:spacing w:lineRule="atLeast" w:line="300" w:before="120" w:after="120"/>
        <w:jc w:val="left"/>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 xml:space="preserve">Nav Nalanda Mahavihara, Bihar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Nava Nalanda Mahavihara (NNM) was established as a Centre of Post-graduate Studies and Research in Pali and Buddhist Studies on November 20,l 1951 by the Government of Bihar. The inspiration behind the establishment of the Mahavihara was to develop a Centre of Higher Studies in Pali and Buddhism on the line of ancient Nalanda Mahavihara. Department of Culture, MHRD, Government of India took over the Mahavihara under its administrative control as an autonomous institution in the year 1994. On November 13, 2006, the University Grant Commission accorded the Nava Nalanda Mahavihara the status of Deemed to be University. NNM is devoted to innovative teaching and research based on Pali and Buddhist Studies of high standard at Graduation and Post-graduation level. It aims not only to develop social and commercial skill in its students but also to inculcate human values and spiritual nobility in them. During 2010-11, 3375 were added to the library of NNM to increase its collection to 57300 besides sum rare manuscripts in its holding. About 17 events including special lectures, international conclave conferences ‘Kavi Sammelan’ workshop, foundation day etc. were held by the NNM. During 2011-12 (up to Dec. 2011), NMM library added 2700 books in its collection making the total strength of 60000 books including a no. of Xylographic Tibetan manuscripts and also sum rare manuscripts along with gratis books. It has undertaken 3 special projects namely, Compilation of The Pali – Hindi Dictionary; Documentation of Manuscripts under the Manuscript Resource Centre (MRC), NNM, Nalanda and Revival of Ancient Buddhist Pilgrimage in Bihar during the period. It has also organized a number of important events i.e. special lectures, on the occasion of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rth Anniversary Guru Rabindranath Tagore, World Tourism Day, Celebration of </w:t>
      </w:r>
      <w:r>
        <w:rPr/>
        <w:t xml:space="preserve">Maha Pavarana Abhidhamma Divas, Foundation Day, etc. </w:t>
      </w:r>
      <w:r>
        <w:rPr>
          <w:rFonts w:cs="CG Times;Times New Roman" w:ascii="CG Times;Times New Roman" w:hAnsi="CG Times;Times New Roman"/>
        </w:rPr>
        <w:t>The functioning of the Institute has been reviewed by the Ministry from time to time and it was found that the Institute has functioned in its efficient manner during the period under revie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u w:val="single"/>
        </w:rPr>
        <w:t xml:space="preserve">MEMORIALS/ CENTENARIES INSTITUTIONS/ ORGANIZATIONS  </w:t>
      </w:r>
    </w:p>
    <w:p>
      <w:pPr>
        <w:pStyle w:val="Normal"/>
        <w:tabs>
          <w:tab w:val="clear" w:pos="720"/>
          <w:tab w:val="left" w:pos="5400" w:leader="none"/>
          <w:tab w:val="left" w:pos="5760" w:leader="none"/>
        </w:tabs>
        <w:spacing w:lineRule="atLeast" w:line="300" w:before="120" w:after="120"/>
        <w:ind w:right="-360" w:hanging="0"/>
        <w:rPr/>
      </w:pPr>
      <w:r>
        <w:rPr>
          <w:rFonts w:cs="CG Times;Times New Roman" w:ascii="CG Times;Times New Roman" w:hAnsi="CG Times;Times New Roman"/>
          <w:b/>
          <w:bCs/>
          <w:szCs w:val="22"/>
          <w:u w:val="single"/>
        </w:rPr>
        <w:t>GANDHI SMRITI &amp; DARSHAN SAMITI (GSDS)</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w:t>
      </w:r>
      <w:r>
        <w:rPr>
          <w:rFonts w:cs="CG Times;Times New Roman" w:ascii="CG Times;Times New Roman" w:hAnsi="CG Times;Times New Roman"/>
          <w:szCs w:val="22"/>
        </w:rPr>
        <w:t>Gandhi Smriti and Darshan Samiti” is the national memorial of the Father of the Nation Mahatma Gandhi. It was formed on 18</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September, 1984 with the merger of Gandhi Smriti Samiti (Set up in 1971) and Gandhi Darshan International Exhibition. Rajghat (set up in 1969).  Among the basic aims and objectives of the Gandhi Samiti and Darshan Samiti are the preservation, maintenance and up-keep of two campuses and to propagate the life, mission and thoughts of Mahatma Gandhi by organizing various socio-educational and cultural programmes. GSDS accords great importance to the propagation of Gandhian values amongst different segments of the society through meaningful programmes. During the year 2010-11, GSDS has revamped the photo exhibition at Gandhi Smriti. A seminar on the importance of Gandhian message of peace and non violence in today’s world was organized by Samiti in association with the Noakhali Gandhi Ashram, Bangladesh. Apart from various collaborative programmes, the Samiti has set up a comprehensive Library &amp; Documentation Center at Noakhali. The National Convention on Revitalization, Convergence and Implementation of Nai Talim was organized by NCRI in collaboration with GSDS, ICSSR and ICPR. It also organized various workshops, training programmes, painting competitions, Kathputhli Drama, Youth Programmes, etc. during the year. During the period 2011-12 (up to Dec. 2011), GSDS has staged 3 plays namely, Dak Ghar, Chutti and Tasher Desh on the occasion of celebration of 150</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Birth Anniversary of Gurudev Rabindranath Tagore. It has also organized National Convention on Contemporary Issues related to Land, to mark the 60</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Anniversary of Bhoodan Movement and 3 days Adivasi Sanskriti Sangam from November, 23</w:t>
      </w:r>
      <w:r>
        <w:rPr>
          <w:rFonts w:cs="CG Times;Times New Roman" w:ascii="CG Times;Times New Roman" w:hAnsi="CG Times;Times New Roman"/>
          <w:szCs w:val="22"/>
          <w:vertAlign w:val="superscript"/>
        </w:rPr>
        <w:t>rd</w:t>
      </w:r>
      <w:r>
        <w:rPr>
          <w:rFonts w:cs="CG Times;Times New Roman" w:ascii="CG Times;Times New Roman" w:hAnsi="CG Times;Times New Roman"/>
          <w:szCs w:val="22"/>
        </w:rPr>
        <w:t>-25</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2011 in which about 700 Adivasis from 19 States participated. GSDS has been continuing to implement its regular activities including Gandhi Summer School 2011 (for children), Workshops, Youth Camps, International Youth Pease Festival, Lectures, Discussions, Seminars, Publication, etc. during the period under review. The functioning of GSDS has been reviewed by the Ministry from time to time and has been found to be satisfacto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NEHRU MEMORIAL &amp; MUSEUM LIBRARY (NMML)</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Nehru Memorial &amp; Museum Library which is a prime research center of modern Indian history.  NMML consists of a personalia museum on the life and times of Pt. Jawaharlal Nehru and a library comprising of books, periodicals, newspapers and photographs with a special emphasis on the history of modern India and allied subjects, a Manuscript Division, a Reprography Division for microfilming historical documents and records and an Oral History Division and a Research and Publication Division.  The Museum imparts education on freedom movement in India through visual media.  NMML organized seminars and lectures on various subjects including nationalism in India during the year under report.  Scholars from all over the country and abroad visit the NMML. In the year 2010-11, NMML added 4233 publication to its library collection mainly on Modern Indian History and Social Sciences, making total collection of 255418 publications. Important editions to the library were also 8750 photographs, 50 CDs, 242 DVDs, 178 microfilms and 47 photo albums. Besides, 3835 library books were classified and catalogued; 21630 photographs digitized and 499 journals &amp; 26 newspapers received by NMML. 10 Presentations on various social, political and historical topics. It participated in the 17th Beijing International Book Fair held at China. During the year, Nehru Planetarium was renovated and Inaugurated by Dr. Karan Singh, Chairman. During the year 2011-12 (up to Dec. 2011), the Museum attracted 18, 50,690 visitors during this period.  It also had the privilege of receiving a number of distinguished visitors from India and abroad.  Books, DVDs, CDs, Photographs and other literature relating to Jawaharlal Nehru and other national leaders worth Rs.5, 09,667 were sold at the Museum Souvenir Shop. The library has added 2271 publication bringing the total no. of publications to 258554. Other important other important additions to the Library include 5,533 photographs relating to Jawaharlal Nehru (1963) and Indira Gandhi (1970-1976).  The Library received 493 journals and also subscribed 25 newspapers and classified and catalogued 3,610 books. Research work for collecting information for the annotations of the third volume of the Selected Works of C. Rajagopalachari (1923-25) was carried out and biographical notes were prepared and added to the material. The functioning of the Institute has been reviewed regularly and found to be quite impressive during the period under report.</w:t>
      </w:r>
    </w:p>
    <w:p>
      <w:pPr>
        <w:pStyle w:val="Normal"/>
        <w:tabs>
          <w:tab w:val="clear" w:pos="720"/>
          <w:tab w:val="left" w:pos="3060" w:leader="none"/>
          <w:tab w:val="left" w:pos="5400" w:leader="none"/>
          <w:tab w:val="left" w:pos="5760" w:leader="none"/>
        </w:tabs>
        <w:spacing w:lineRule="atLeast" w:line="300" w:before="120" w:after="120"/>
        <w:ind w:right="-360" w:hanging="0"/>
        <w:rPr>
          <w:rFonts w:ascii="CG Times;Times New Roman" w:hAnsi="CG Times;Times New Roman" w:cs="CG Times;Times New Roman"/>
          <w:b/>
          <w:b/>
          <w:bCs/>
          <w:szCs w:val="22"/>
          <w:u w:val="single"/>
        </w:rPr>
      </w:pPr>
      <w:r>
        <w:rPr>
          <w:rFonts w:cs="CG Times;Times New Roman" w:ascii="CG Times;Times New Roman" w:hAnsi="CG Times;Times New Roman"/>
          <w:b/>
          <w:bCs/>
          <w:szCs w:val="22"/>
          <w:u w:val="single"/>
        </w:rPr>
        <w:t>MAULANA ABUL KALAM AZAD INSTITUTE OF ASIAN STUDIES, KOLKATA</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The Maulana Abul Kalam Azad Institute of Asian Studies, Kolkata, established in 1993, is an autonomous organization fully funded by the Government of India. The Institute is a center for research and training of life and works of Maulana Abul Kalam Azad with the study of social, cultural, political and economic movement in Asia from the middle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The Institute maintains a library of books, newspapers, still photographs and material on the secular traditions of modern India and events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which are available to the public for study and research.  The ancestral house of Maulana at Ashraf Mistri Lane, Kolkata has been renovated and Azad Memorabillia Museum has been set up there.  The Maulana Azad Museum maintains a collection of memorabilia, photographs and documentary film. A number of rare books and journals were acquired for the Museum from the collection of Sri. Vijay Singh Nahar. Interest in the subject was also stimulated through the screening of Films Division documentaries. The Institute has recently acquired a collection of memorabilia which is a collection by late Nooruddin Ahmed, nephew of Maulana Azad, and dates to the time he spent with his uncle. The collection includes possessions of Maulana Azad’s books, photographs, and clothing. The collection was acquired as a special Nooruddin Collection to supplement the existing collection at Ashraf Mistry Lane. During 2010-11, a large no. of projects has been undertaken by the fellows of the Institution of which some were completed and submitted for initial review. The institute celebrated the 122</w:t>
      </w:r>
      <w:r>
        <w:rPr>
          <w:rFonts w:cs="CG Times;Times New Roman" w:ascii="CG Times;Times New Roman" w:hAnsi="CG Times;Times New Roman"/>
          <w:szCs w:val="22"/>
          <w:vertAlign w:val="superscript"/>
        </w:rPr>
        <w:t>nd</w:t>
      </w:r>
      <w:r>
        <w:rPr>
          <w:rFonts w:cs="CG Times;Times New Roman" w:ascii="CG Times;Times New Roman" w:hAnsi="CG Times;Times New Roman"/>
          <w:szCs w:val="22"/>
        </w:rPr>
        <w:t xml:space="preserve"> Birth Anniversary of Maulana Abul Kalam Azad and Azad memorial lectures was delivered by Prof. from JNU. It has also organized various cultural events including conducting a Summer Course, International Seminars, Conferences and Symposiums on the specific areas of research and study. During the year 2011-12 (up to Dec. 2011), MAKAIS produced 10 books and 1 journals. The institute has provided financial aid to international and national institutions for organizing seminars. It published 5 books and publication of 1 journal is under process. Further, the publication of research manuscript submitted by external research project Fellows were undertaken by MAKAIS up to Dec. 2011. The institution organized/collaborated with other institutes to hold national/international seminars. The functioning of the institution has been reviewed from time to time by the Ministry and in these reviews, it was found the institute has been providing valuable service to the scholars academicians and also to the general public.</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Spacing"/>
        <w:spacing w:lineRule="atLeast" w:line="300"/>
        <w:jc w:val="center"/>
        <w:rPr/>
      </w:pPr>
      <w:r>
        <w:rPr>
          <w:rFonts w:cs="CG Times;Times New Roman" w:ascii="CG Times;Times New Roman" w:hAnsi="CG Times;Times New Roman"/>
        </w:rPr>
        <w:t>---------</w:t>
      </w:r>
    </w:p>
    <w:sectPr>
      <w:headerReference w:type="default" r:id="rId2"/>
      <w:footerReference w:type="default" r:id="rId3"/>
      <w:type w:val="nextPage"/>
      <w:pgSz w:orient="landscape" w:w="16838" w:h="11906"/>
      <w:pgMar w:left="1440" w:right="1440" w:gutter="0" w:header="720" w:top="776" w:footer="720" w:bottom="776"/>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427</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G Times;Times New Roman" w:hAnsi="CG Times;Times New Roman" w:cs="CG Times;Times New Roman"/>
        <w:b/>
        <w:b/>
        <w:bCs/>
        <w:sz w:val="32"/>
      </w:rPr>
    </w:pPr>
    <w:r>
      <w:rPr>
        <w:rFonts w:cs="CG Times;Times New Roman" w:ascii="CG Times;Times New Roman" w:hAnsi="CG Times;Times New Roman"/>
        <w:b/>
        <w:bCs/>
        <w:sz w:val="32"/>
      </w:rPr>
      <w:t>OUTCOME BUDGET 2012-13</w:t>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sz w:val="32"/>
      </w:rPr>
      <w:t>CHAPTER-VI</w:t>
    </w:r>
  </w:p>
  <w:p>
    <w:pPr>
      <w:pStyle w:val="Header"/>
      <w:rPr>
        <w:rFonts w:ascii="CG Times;Times New Roman" w:hAnsi="CG Times;Times New Roman" w:cs="CG Times;Times New Roman"/>
        <w:b/>
        <w:b/>
        <w:bCs/>
      </w:rPr>
    </w:pPr>
    <w:r>
      <w:rPr>
        <w:rFonts w:cs="CG Times;Times New Roman" w:ascii="CG Times;Times New Roman" w:hAnsi="CG Time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20"/>
        <w:tab w:val="left" w:pos="0" w:leader="none"/>
      </w:tabs>
      <w:ind w:left="1176" w:hanging="1176"/>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
      <w:sz w:val="24"/>
    </w:rPr>
  </w:style>
  <w:style w:type="character" w:styleId="TitleChar">
    <w:name w:val="Title Char"/>
    <w:basedOn w:val="DefaultParagraphFont"/>
    <w:qFormat/>
    <w:rPr>
      <w:b/>
      <w:bCs/>
      <w:sz w:val="24"/>
      <w:szCs w:val="24"/>
      <w:u w:val="single"/>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suppressAutoHyphens w:val="true"/>
      <w:textAlignment w:val="baseline"/>
    </w:pPr>
    <w:rPr>
      <w:rFonts w:ascii="Courier New" w:hAnsi="Courier New" w:eastAsia="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2:00Z</dcterms:created>
  <dc:creator> guru</dc:creator>
  <dc:description/>
  <cp:keywords/>
  <dc:language>en-US</dc:language>
  <cp:lastModifiedBy>culture</cp:lastModifiedBy>
  <cp:lastPrinted>2001-01-04T09:15:00Z</cp:lastPrinted>
  <dcterms:modified xsi:type="dcterms:W3CDTF">2001-01-03T23:18:00Z</dcterms:modified>
  <cp:revision>366</cp:revision>
  <dc:subject/>
  <dc:title>CHAPTER- VI</dc:title>
</cp:coreProperties>
</file>